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jc w:val="right"/>
        <w:rPr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91440</wp:posOffset>
            </wp:positionV>
            <wp:extent cx="523875" cy="647700"/>
            <wp:effectExtent l="0" t="0" r="0" b="0"/>
            <wp:wrapTight wrapText="bothSides">
              <wp:wrapPolygon edited="0">
                <wp:start x="-392" y="0"/>
                <wp:lineTo x="-392" y="21277"/>
                <wp:lineTo x="21584" y="21277"/>
                <wp:lineTo x="21584" y="0"/>
                <wp:lineTo x="-3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40335</wp:posOffset>
                </wp:positionV>
                <wp:extent cx="5958205" cy="1031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11.05pt;mso-position-vertical-relative:text;margin-left:-0.5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20955</wp:posOffset>
                </wp:positionV>
                <wp:extent cx="6123940" cy="25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.65pt" to="473.2pt,1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21285</wp:posOffset>
                </wp:positionV>
                <wp:extent cx="284289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30» декабря 2019г</w:t>
                            </w:r>
                            <w:r>
                              <w:rPr/>
                              <w:t xml:space="preserve"> №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5pt;height:55.3pt;mso-wrap-distance-left:9.05pt;mso-wrap-distance-right:9.05pt;mso-wrap-distance-top:0pt;mso-wrap-distance-bottom:0pt;margin-top:9.55pt;mso-position-vertical-relative:text;margin-left:-1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30» декабря 2019г</w:t>
                      </w:r>
                      <w:r>
                        <w:rPr/>
                        <w:t xml:space="preserve"> №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bookmarkStart w:id="0" w:name="_Hlk27586761"/>
      <w:bookmarkEnd w:id="0"/>
      <w:r>
        <w:rPr>
          <w:color w:val="000000"/>
        </w:rPr>
        <w:t>«Развитие физической культуры и спорта</w:t>
      </w:r>
    </w:p>
    <w:p>
      <w:pPr>
        <w:pStyle w:val="Normal"/>
        <w:rPr>
          <w:color w:val="000000"/>
        </w:rPr>
      </w:pPr>
      <w:r>
        <w:rPr>
          <w:color w:val="000000"/>
        </w:rPr>
        <w:t>в Шабуровском сельском поселении на 2020-2022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  <w:bookmarkStart w:id="1" w:name="_Hlk27586761"/>
      <w:bookmarkStart w:id="2" w:name="_Hlk27586761"/>
      <w:bookmarkEnd w:id="2"/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муниципальную Программу «Развитие физической культуры и спорта</w:t>
      </w:r>
    </w:p>
    <w:p>
      <w:pPr>
        <w:pStyle w:val="Normal"/>
        <w:autoSpaceDE w:val="false"/>
        <w:ind w:firstLine="540"/>
        <w:jc w:val="both"/>
        <w:rPr/>
      </w:pPr>
      <w:r>
        <w:rPr/>
        <w:t>в Шабуровском сельском поселении на 2020-2022 годы»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 А.В.Релин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rPr>
          <w:color w:val="0000FF"/>
          <w:lang w:eastAsia="ru-RU"/>
        </w:rPr>
      </w:pPr>
      <w:r>
        <w:rPr>
          <w:color w:val="0000FF"/>
          <w:lang w:eastAsia="ru-RU"/>
        </w:rPr>
      </w:r>
    </w:p>
    <w:p>
      <w:pPr>
        <w:pStyle w:val="Normal"/>
        <w:suppressAutoHyphens w:val="false"/>
        <w:ind w:left="4956" w:firstLine="708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УТВЕРЖДЕНА</w:t>
      </w:r>
    </w:p>
    <w:p>
      <w:pPr>
        <w:pStyle w:val="Normal"/>
        <w:suppressAutoHyphens w:val="false"/>
        <w:ind w:left="5954" w:hanging="142"/>
        <w:jc w:val="right"/>
        <w:rPr/>
      </w:pPr>
      <w:r>
        <w:rPr>
          <w:lang w:eastAsia="ru-RU"/>
        </w:rPr>
        <w:t>Постановлением администрации Шабуровского сельского поселения</w:t>
      </w:r>
    </w:p>
    <w:p>
      <w:pPr>
        <w:pStyle w:val="Normal"/>
        <w:suppressAutoHyphens w:val="false"/>
        <w:ind w:left="2832" w:firstLine="708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 xml:space="preserve">             от 30 декабря  2019г.  № 36</w:t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«</w:t>
      </w:r>
      <w:r>
        <w:rPr>
          <w:b/>
          <w:bCs/>
          <w:lang w:eastAsia="ru-RU"/>
        </w:rPr>
        <w:t>Развитие физической культуры и спор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в Шабуровском сельском поселении на 2020-2022 годы»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муниципальной программы «Развитие физической культуры и спорта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</w:t>
      </w:r>
      <w:r>
        <w:rPr>
          <w:lang w:eastAsia="ru-RU"/>
        </w:rPr>
        <w:t>в Шабуровском сельском поселении   на 2020-2022 годы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Шабуров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«Развитие физической культуры и спорта в Шабуровском сельском поселении </w:t>
            </w:r>
            <w:r>
              <w:rPr>
                <w:lang w:eastAsia="ru-RU"/>
              </w:rPr>
              <w:t>на 2020-2022 годы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Создание оптимальных условий для развития в Шабуровском сельском поселении физической культуре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.Комплексное решение вопросов физического воспитания и укрепления здоровья населения Шабуровского сельского поселени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Обеспечение населения, систематически занимающегося физкультурой и спортом,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>2020 год и плановый период 2021-2022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юджет Шабуровского сельского поселени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020 год 239,0 тыс. руб., 2021 год – 220,0 тыс. руб., 2022 год 220,0 тыс. руб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lang w:eastAsia="ru-RU"/>
        </w:rPr>
      </w:pPr>
      <w:r>
        <w:rPr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уровень физического состояния и здоровья населения поселения, в том числе молодеж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отсутствие или недостаток тренерских кадров, спортивных организатор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lang w:eastAsia="ru-RU"/>
        </w:rPr>
        <w:t xml:space="preserve">Реализация муниципальной программы «Развитие физической культуры и спорта в Шабуровском сельском поселении на 2020-2022 годы» позволит принять конкретные меры по решению имеющихся проблем, а так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ru-RU"/>
        </w:rPr>
        <w:t>Целью Программы является создание оптимальных условий для развития в Шабуровском сельском поселении физической культуры и массового спорт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ыми задачами реализуемых программных   мероприятий являются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2.  Комплексное решение вопросов физического воспитания и укрепления здоровья    населения Шабуровского сельского поселени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крепление физического и нравственного здоровья молодого поколения, их готовности к труду и защите Отчества через систематические занятия физкультурой и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здание материально - технической базы для массовых занятий физической культурой и спортом всех возрастных и социальных групп населения посе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вершенствование системы физического воспитания в дошкольных и образовательных учреждениях, физкультурно-оздоровительной работы на предприятиях и в организациях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формирование у населения устойчивого интереса и потребности в регулярных занятиях физической культурой   и спортом, повышении морально-психологической устойчивост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ение численности населения, занимающегося физической культурой и спортом на постоянной основе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lang w:val="en-US" w:eastAsia="ru-RU"/>
        </w:rPr>
        <w:t>III</w:t>
      </w:r>
      <w:r>
        <w:rPr>
          <w:lang w:eastAsia="ru-RU"/>
        </w:rPr>
        <w:t>. Система программных мероприятий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268"/>
        <w:gridCol w:w="992"/>
        <w:gridCol w:w="142"/>
        <w:gridCol w:w="851"/>
        <w:gridCol w:w="993"/>
      </w:tblGrid>
      <w:tr>
        <w:trPr>
          <w:trHeight w:val="374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Шабур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афиш, плакатов, при проведении спортивных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2.  Организация физкультурно-оздоровительной и спортивно-массовой работы в учреждениях, организациях, предприятиях и  с  населением 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аботы по пропаганде здорового образа жизни и систематических занятий физической культуре и спортом в трудовых коллективах организаций и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участие сборных команд поселения в спартакиадах Каслинского муниципального района и других спортивных мероприятиях районного масшта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3.4.  Развитие учебно-материальной базы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3.5.  Пропаганда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lang w:val="en-US" w:eastAsia="ru-RU"/>
        </w:rPr>
        <w:t>IV</w:t>
      </w:r>
      <w:r>
        <w:rPr>
          <w:lang w:eastAsia="ru-RU"/>
        </w:rPr>
        <w:t>. Ожидаемые результаты реализации Программы</w:t>
      </w:r>
    </w:p>
    <w:p>
      <w:pPr>
        <w:pStyle w:val="Normal"/>
        <w:suppressAutoHyphens w:val="false"/>
        <w:ind w:left="90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я   мероприятий, предусмотренных Программой, позволит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сформировать базу для обеспечения условий развития физической культуры и массового спорта, проведения официальных физкультурно-оздоровительных и спортивных мероприятий в  Шабуровском сельском  поселен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биться развития массовой физической культуры, детского и любительского спорта, успешного выступления сборных команд поселения на соревнова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активно использовать физическую культуру и спорт, как важный компонент нравственного, эстетического и интеллектуального развития подрастающего поко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охват трудоспособного населения систематическими занятиями физической культурой и массовым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единовременную пропускную способность имеющихся спортивных сооружен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овысить объем информации в средствах массовой информации о роли физической культуры и спорта в формировании здорового образа жизни населения поселения, что будет способствовать увеличению качества занимающихся как в    организованных группах, так и занимающихся самостоятельно.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lang w:val="en-US" w:eastAsia="ru-RU"/>
        </w:rPr>
        <w:t>V</w:t>
      </w:r>
      <w:r>
        <w:rPr>
          <w:lang w:eastAsia="ru-RU"/>
        </w:rPr>
        <w:t xml:space="preserve">. Информационное обеспечение выполнения Программы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Информирование о проведенных на территории Шабуровского сельского поселения спортивно-массовых мероприятиях, а так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Организация управления Программой и контроль за ходом ее реализации</w:t>
      </w:r>
    </w:p>
    <w:p>
      <w:pPr>
        <w:pStyle w:val="Normal"/>
        <w:suppressAutoHyphens w:val="false"/>
        <w:ind w:left="90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540" w:hanging="0"/>
        <w:jc w:val="both"/>
        <w:rPr>
          <w:lang w:eastAsia="ru-RU"/>
        </w:rPr>
      </w:pPr>
      <w:r>
        <w:rPr>
          <w:lang w:eastAsia="ru-RU"/>
        </w:rPr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5.2.  Контроль за исполнением Программы осуществляет глава Шабуровского сельского поселения, либо лицо, наделенное полномочиям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5.3.  Выделение денежных средств осуществляется через администрацию Шабуров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5.4.  Финансовый контроль осуществляется администрацией Шабуровского сельского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риложение: Таблица Целевых показателей реализации Программы на 2020-2022 годы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Развитие физической культуры и спорта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  </w:t>
      </w:r>
      <w:r>
        <w:rPr>
          <w:lang w:eastAsia="ru-RU"/>
        </w:rPr>
        <w:t>в Шабуровском сельском поселен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селении на 2020-2022 годы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Целевые индикаторы и показатели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ализации Программы на 2020-2022 годы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53:00Z</dcterms:created>
  <dc:creator>Яскина И.В.</dc:creator>
  <dc:description/>
  <cp:keywords/>
  <dc:language>en-US</dc:language>
  <cp:lastModifiedBy>Shaburovo1</cp:lastModifiedBy>
  <cp:lastPrinted>2017-04-19T11:10:00Z</cp:lastPrinted>
  <dcterms:modified xsi:type="dcterms:W3CDTF">2020-01-13T09:53:00Z</dcterms:modified>
  <cp:revision>5</cp:revision>
  <dc:subject/>
  <dc:title>ВЦП</dc:title>
</cp:coreProperties>
</file>